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 xml:space="preserve">Перечень минимума слов, предусмотренных для усвоения детьми </w:t>
        <w:br/>
        <w:t xml:space="preserve">средней группы по проекту «Минем </w:t>
      </w:r>
      <w:r>
        <w:rPr>
          <w:rFonts w:cs="Times New Roman" w:ascii="Times New Roman" w:hAnsi="Times New Roman"/>
          <w:b/>
          <w:color w:val="C00000"/>
          <w:sz w:val="30"/>
          <w:szCs w:val="30"/>
          <w:lang w:val="tt-RU"/>
        </w:rPr>
        <w:t>өем</w:t>
      </w:r>
      <w:r>
        <w:rPr>
          <w:rFonts w:cs="Times New Roman" w:ascii="Times New Roman" w:hAnsi="Times New Roman"/>
          <w:b/>
          <w:color w:val="C00000"/>
          <w:sz w:val="30"/>
          <w:szCs w:val="3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  <w:lang w:val="tt-RU"/>
        </w:rPr>
        <w:t>Актив сүзләр (активые слова):</w:t>
      </w:r>
    </w:p>
    <w:tbl>
      <w:tblPr>
        <w:tblW w:w="77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Әт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Ән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Кыз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Мала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Мин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Исәнмесез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Сау булыгыз 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Исәнме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Э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Пес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Әй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Ю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Сау бул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Әб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u w:val="single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ба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Әйбә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Ип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Алм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Сө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Чә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Рәхмә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Мә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мл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Кил монд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Уты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и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Аш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Эч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уп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Зу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u w:val="single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Кечкенә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Мату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Курчак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Куян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Аю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Хәлләр ничек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Уй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Пычра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Чис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Ю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е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Ик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Өч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Дүр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иш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  <w:lang w:val="tt-RU"/>
        </w:rPr>
        <w:t>Пассив сүзләр (пассивные слов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5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Утырыгыз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у кем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сыгы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Кем юк?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А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Ничә?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Нинд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Син кем?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Кем анда?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lang w:val="tt-RU"/>
        </w:rPr>
        <w:t>АКТИВНЫХ СЛОВ – 4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lang w:val="tt-RU"/>
        </w:rPr>
        <w:t>ПАССИВНЫХ СЛОВ -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lang w:val="tt-RU"/>
        </w:rPr>
        <w:t>ВСЕГО – 62 СЛ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 xml:space="preserve">Перечень минимума слов, предусмотренных для усвоения детьми </w:t>
        <w:br/>
        <w:t>старшей группы по проекту «</w:t>
      </w:r>
      <w:r>
        <w:rPr>
          <w:rFonts w:cs="Times New Roman" w:ascii="Times New Roman" w:hAnsi="Times New Roman"/>
          <w:b/>
          <w:color w:val="C00000"/>
          <w:sz w:val="30"/>
          <w:szCs w:val="30"/>
          <w:lang w:val="tt-RU"/>
        </w:rPr>
        <w:t>Уйный-уйный үсәбез</w:t>
      </w:r>
      <w:r>
        <w:rPr>
          <w:rFonts w:cs="Times New Roman" w:ascii="Times New Roman" w:hAnsi="Times New Roman"/>
          <w:b/>
          <w:color w:val="C00000"/>
          <w:sz w:val="30"/>
          <w:szCs w:val="3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  <w:lang w:val="tt-RU"/>
        </w:rPr>
        <w:t>Актив сүзләр (активые слов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7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>Кише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Нинд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Балл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Ничә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Суган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Бәрәңг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Алт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Җид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Сигез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Тугыз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Ун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Кыя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Кәбестә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Кызыл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Сар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Яше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Кирә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Ю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Нәрсә кирәк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Аш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Бот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Кашы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Тәлинкә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Чыная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Зәңгә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Күлмә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Чалба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Са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Йокл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Би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Ку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Өстәл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Урынды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Карава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Ярата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Ба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u w:val="single"/>
                <w:lang w:val="tt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  <w:lang w:val="tt-RU"/>
        </w:rPr>
        <w:t>Пассив сүзләр (пассивные слова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Бу нәрсә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Хәерле көн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Нәрсә бар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Күп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lang w:val="tt-RU"/>
        </w:rPr>
        <w:t>АКТИВНЫХ СЛОВ – 3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lang w:val="tt-RU"/>
        </w:rPr>
        <w:t>ПАССИВНЫХ СЛОВ -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lang w:val="tt-RU"/>
        </w:rPr>
        <w:t>ВСЕГО – 45 С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 xml:space="preserve">Перечень минимума слов, предусмотренных для усвоения детьми </w:t>
        <w:br/>
        <w:t xml:space="preserve">подготовительной группы по проек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lang w:val="tt-RU"/>
        </w:rPr>
        <w:t>«Без инде хәзер зурлар – мәктәпкә илтә юлла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10"/>
          <w:szCs w:val="10"/>
          <w:u w:val="single"/>
          <w:lang w:val="tt-RU"/>
        </w:rPr>
      </w:pPr>
      <w:r>
        <w:rPr>
          <w:rFonts w:cs="Times New Roman" w:ascii="Times New Roman" w:hAnsi="Times New Roman"/>
          <w:b/>
          <w:color w:val="C00000"/>
          <w:sz w:val="10"/>
          <w:szCs w:val="10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  <w:lang w:val="tt-RU"/>
        </w:rPr>
        <w:t>Актив сүзләр (активые слов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Син кем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Хәерле көн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Тычкан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Бу кем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Бу нәрсә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Нишл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Йокл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Уты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Аш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Эчә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Нишлисең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Ашый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Эчә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>Уй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Уйный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Утыра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u w:val="single"/>
                <w:lang w:val="tt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Бара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Кая барасың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Син нишлисең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Сике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Сикерә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Сикерә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Йөгерә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Төлк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Йөге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Йөгерә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Чәк-чә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Өчпочма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Яш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Бүр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Керп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Тавы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Әтә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>Үрдә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Ча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Шу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Шуа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Б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Б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Бии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А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Ка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Җырл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Җырлый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Зур рәхмә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Китап ук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Рәсем ясый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Укый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Дәфтә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u w:val="single"/>
                <w:lang w:val="tt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  <w:lang w:val="tt-RU"/>
        </w:rPr>
      </w:pPr>
      <w:r>
        <w:rPr>
          <w:rFonts w:cs="Times New Roman" w:ascii="Times New Roman" w:hAnsi="Times New Roman"/>
          <w:b/>
          <w:sz w:val="10"/>
          <w:szCs w:val="10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tt-RU"/>
        </w:rPr>
        <w:t>Пассив сүзләр (пассивные слова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Нәрсә яратасың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lang w:val="tt-RU"/>
        </w:rPr>
        <w:t>АКТИВНЫХ СЛОВ – 5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lang w:val="tt-RU"/>
        </w:rPr>
        <w:t>ПАССИВНЫХ СЛОВ -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lang w:val="tt-RU"/>
        </w:rPr>
        <w:t>ВСЕГО – 60 СЛО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2:00Z</dcterms:created>
  <dc:creator>Рыбка</dc:creator>
  <dc:description/>
  <cp:keywords/>
  <dc:language>en-US</dc:language>
  <cp:lastModifiedBy>dns</cp:lastModifiedBy>
  <dcterms:modified xsi:type="dcterms:W3CDTF">2017-10-27T06:45:00Z</dcterms:modified>
  <cp:revision>11</cp:revision>
  <dc:subject/>
  <dc:title/>
</cp:coreProperties>
</file>